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Town of Washingto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Board of Selectmen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Meeting Minutes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February 5, 2015</w:t>
      </w:r>
    </w:p>
    <w:p>
      <w:pPr>
        <w:pStyle w:val="Normal"/>
        <w:numPr>
          <w:ilvl w:val="0"/>
          <w:numId w:val="2"/>
        </w:numPr>
        <w:autoSpaceDE w:val="false"/>
        <w:spacing w:lineRule="atLeast" w:line="259" w:before="0" w:after="160"/>
        <w:ind w:left="360" w:hanging="3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ASSEMBLY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1 MEMBERS: Ken Eastman, Guy Eaton and Tom Marshall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1.2 Visitors: Bob Williams, Evie Boyce, Sandy Poole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2.0 Minutes: Marshall motioned to approve the minutes of January 22, 2015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rFonts w:eastAsia="Times New Roman"/>
          <w:sz w:val="22"/>
          <w:szCs w:val="22"/>
          <w:lang w:val="en"/>
        </w:rPr>
        <w:t xml:space="preserve"> </w:t>
      </w:r>
      <w:r>
        <w:rPr>
          <w:sz w:val="22"/>
          <w:szCs w:val="22"/>
          <w:lang w:val="en"/>
        </w:rPr>
        <w:t xml:space="preserve">and Eaton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IMPORTANT DATES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Bond and Budget meeting 2pm back up date February 9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7PM at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11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Trustees of the Trust Fund 9a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11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Park and Recreation 6PM at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1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WESAC meeting 6:30pm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1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Conservation Commission 7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February 28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Meet the Candidates Night 7PM at the Town Hal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7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School Meeting 2pm at the school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0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Election 8am-7pm at the lodge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>March 14</w:t>
      </w:r>
      <w:r>
        <w:rPr>
          <w:sz w:val="22"/>
          <w:szCs w:val="22"/>
          <w:vertAlign w:val="superscript"/>
          <w:lang w:val="en"/>
        </w:rPr>
        <w:t>th</w:t>
      </w:r>
      <w:r>
        <w:rPr>
          <w:sz w:val="22"/>
          <w:szCs w:val="22"/>
          <w:lang w:val="en"/>
        </w:rPr>
        <w:t xml:space="preserve"> – Town Meeting 10 am at the lodg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DID YOU KNOW?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ndidates for Offi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electman 1 for 3 year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ames Bissonnet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bert Willia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ibrary Trustee 1 for 3 year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en Whitne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ire Chief for 1 yea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ian Mos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ust Fund Trustee 1 for 3 year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rline Fran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reasurer 1 for 1 yea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ynda B. Ro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metery Trustee 1 for 3 ye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thleen West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andidates for School Offic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School Board Member 2 for 3 yea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yle Ter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Moderator 1 for 1 y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uy Eat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Clerk 1 for 1 yea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lleen Dugga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ool Treasurer 1 for 1 yea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0 BUILDING PERMI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3.1. J.P Carney: TM#12-153, requesting a permit to construct a screen porch with an attached open deck. Eaton inspected and all setbacks requirements have been satisfied. Eaton motioned to approve and Marshall seconded the motion. All voted in favor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0 APPOINTMENTS DURING THE DAY AND PREVIOUSLY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1 SMAC met today with the Selectmen to get permission to update the town website and prepare for the town meeting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2 The Assessors and Nan Schwartz, Tom Marshall and Michelle met with Chad Roberge from Terra Map to discuss updating the town tax map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4.3 Brenda Gilliland phoned to say the heat was out in the library. Marshall assisted her to get the heat back o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0 DEPARTMENT HEADS AND EMPLOYEE APPOINTMENTS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1 Chief Marshall: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1.1. Provided the Calls for Service Report from the Washington Police Department for the month of January.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5.1.2. Provided the Cruiser Out of Town Report.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 Ed Thayer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5.2.1. Discussed budgets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0 Public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6.1 Evie Boyce came in to speak with the Selectmen regarding her concerns with the police department of prior incidents that occurred over the past 10 years regarding a stolen car, mailbox vandilism and possible burglar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0 COMMUNICATIONS RECEIVED: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 Cruiser out of Town report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2 Application from Becky Wilson for the use of the lodge.- See 9.5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3 Application from Paul Renken and Tami Uvena for the use of the lodge. – See 9.4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4 Dagesse provided the Labor Summary Report-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7.5 Application from Lola Allen for the use of the lodge – See  9.3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6 Letter from Lake Ashuelot Estates, Inc. thanking the Board of Selectmen for resolving a trail map issue. 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7 Invoice from Capitol Alarms for the annual alarm inspections- Approved for payment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8 A copy of a letter from the State to Ms. McDonald, TM#03-001, acknowledging receipt of “Wetlands Minimum Impact Forestry Notification” – Filed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9 Application for the use of the lodge for a surprise party. – See  9.2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0 A copy of Legislative Bulletin, #5- Public reading file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1 Representation letter from Plodzik and Sanderson- The Selectmen signed the letter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7.12 Letter from the town’s attorney regarding bond articles. – Filed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7.13 Appointment paperwork for Steve Terani as an alternate member of the Planning Board. – The Selectmen signed the document, See 9.1 </w:t>
      </w:r>
    </w:p>
    <w:p>
      <w:pPr>
        <w:pStyle w:val="Normal"/>
        <w:autoSpaceDE w:val="false"/>
        <w:spacing w:lineRule="atLeast" w:line="259" w:before="0" w:after="160"/>
        <w:rPr/>
      </w:pPr>
      <w:r>
        <w:rPr>
          <w:sz w:val="22"/>
          <w:szCs w:val="22"/>
          <w:lang w:val="en"/>
        </w:rPr>
        <w:t xml:space="preserve">7.14 Calls for the Service report for the Washington Police Department. – Filed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8.0 OLD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1 Prepared for the budget hearing on Saturda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8.2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9.0 NEW BUSINESS: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1 The Selectmen signed the alternate appointment paperwork for Steve Terani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2  The Selectmen approved the application for the use of the lodge for a surprise birthday party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3 The Selectmen approved the application for the use of the lodge for Lola Alle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4 The Selectmen approved the application for the use of the lodge for Paul Renken and Tami Uvena. 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9.5 The Selectmen approved the application for the use of the lodge for Becky Wilson.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0.0 The Selectmen authorized payroll checks in the amount of $21,654.95  and vendors checks in the amount of $255,241.63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0 ADJOURNMENT:</w:t>
      </w:r>
    </w:p>
    <w:p>
      <w:pPr>
        <w:pStyle w:val="Normal"/>
        <w:autoSpaceDE w:val="false"/>
        <w:spacing w:lineRule="atLeast" w:line="259" w:before="0" w:after="160"/>
        <w:ind w:firstLine="72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11.1 Eaton motioned to adjourn at 8:07pm. Marshall and seconded the motion. All voted in favor.</w:t>
      </w:r>
    </w:p>
    <w:p>
      <w:pPr>
        <w:pStyle w:val="Normal"/>
        <w:autoSpaceDE w:val="false"/>
        <w:spacing w:lineRule="atLeast" w:line="259" w:before="0" w:after="160"/>
        <w:ind w:firstLine="720"/>
        <w:rPr>
          <w:rFonts w:eastAsia="Times New Roman"/>
          <w:sz w:val="22"/>
          <w:szCs w:val="22"/>
          <w:lang w:val="en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>Respectfully submitted,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  <w:t xml:space="preserve">Michelle Dagesse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sz w:val="22"/>
          <w:szCs w:val="22"/>
          <w:lang w:val="en"/>
        </w:rPr>
      </w:pPr>
      <w:r>
        <w:rPr>
          <w:sz w:val="22"/>
          <w:szCs w:val="22"/>
          <w:lang w:val="e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RAFT MINUT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43:00Z</dcterms:created>
  <dc:creator>mdagesse@outlook.com</dc:creator>
  <dc:description/>
  <dc:language>en-US</dc:language>
  <cp:lastModifiedBy>mdagesse@outlook.com</cp:lastModifiedBy>
  <cp:lastPrinted>2015-01-05T12:01:00Z</cp:lastPrinted>
  <dcterms:modified xsi:type="dcterms:W3CDTF">2015-02-09T15:43:00Z</dcterms:modified>
  <cp:revision>2</cp:revision>
  <dc:subject/>
  <dc:title>Town of Washington</dc:title>
</cp:coreProperties>
</file>